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9490-1/2022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2. március 22–én 09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 Pávai Vajna term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i elnök, Kocsis Róbert bizottsági tag, Dr. Sóvágó László bizottsági tag, dr. Kovács Petronella bizottsági tag, Szathmári-Szabó Géza bizottsági t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ede Erika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Jónás Kálmán képviselő, Böcsödi István Járóbeteg-Ellátó Centrum igazgató, Flenderné Muszil Éva Gólyahír Védőnői Bt. vezető, Nyéki István Hajdúszoboszlói Nonprofit Zrt.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gyzőkönyvvezető</w:t>
      </w:r>
      <w:r>
        <w:rPr>
          <w:sz w:val="24"/>
          <w:szCs w:val="24"/>
        </w:rPr>
        <w:t xml:space="preserve">: Bukta József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5 fővel határozatképes. A bizottsági elnök javaslatot tett a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1/2022. (III.2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március 2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szociális szolgáltatásra kijelölt Dózsa György út 7. szám alatti ingatlannal kapcsolatban </w:t>
      </w:r>
      <w:r>
        <w:rPr>
          <w:i/>
          <w:sz w:val="24"/>
          <w:szCs w:val="24"/>
        </w:rPr>
        <w:t>(A 2022. március 24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igazgatójának beszámolójáról </w:t>
      </w:r>
      <w:r>
        <w:rPr>
          <w:i/>
          <w:sz w:val="24"/>
          <w:szCs w:val="24"/>
        </w:rPr>
        <w:t>(A 2022. március 24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területi védőnői szolgálat működtetésének átadására és a Járóbeteg-Ellátó Centrum alapdokumentumainak módosításáról </w:t>
      </w:r>
      <w:r>
        <w:rPr>
          <w:i/>
          <w:sz w:val="24"/>
          <w:szCs w:val="24"/>
        </w:rPr>
        <w:t>(A 2022. március 24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szociális szolgáltatásra kijelölt Dózsa György út 7. szám alatti ingatlannal kapcsolatba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szCs w:val="28"/>
        </w:rPr>
        <w:t xml:space="preserve"> </w:t>
      </w:r>
      <w:r>
        <w:rPr>
          <w:sz w:val="24"/>
          <w:szCs w:val="24"/>
        </w:rPr>
        <w:t>szóban ismertette az előterjesz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évvel ezelőtt már készíttettünk ennek az ingatlannak a teljes körű átépítésére, felújítására egy tervet. Ez rendelkezésre áll,  a tervező egy teljes körű felmérést végzett az ingatlanon. Ez gyakorlatilag megkönnyíti, az akkor elkészült tervnek a meggyorsítását. A munka egyik jelentős része már el van végezve. Amennyiben a döntés megszületik, akkor a konkrét feladatkijelölés is megtörténik, hogy milyen funkciókat, milyen helyiségeket kell létrehozni, és akkor záros határidőn belül elkészülhetnek azok a tervek, ami alapján költségbecslést is lehet 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yen lakók vannak abban az ingatlanban, milyen szerződésük van és a Városgazdának mi a terve az Ő elhelyezésükke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bruári testületi előterjesztés tartalmazta ezeket az információ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A fő épületrészben 1 lakó, a hátsó részben egy idős egyedülálló hölgy, és egy másik lakrészben pedig egy 3 tagú család lakik. Eddig még nem tárgyaltunk velük a cserelakás vagy a pénzbeli térítés lehetőségéről, mert meg akartuk várni a végső döntését a képviselő-testületnek. Nekünk már megvan az elképzelésünk, hogy hol tudunk nekik cserelakást ajánlani. Amennyiben megszületik a döntés, akkor első körben teszünk egy próbát a pénzbeli térítés ellenében történő bérleti jogról való lemondásra. Mindenkinek határozatlan idejű szerződése van. Úgy látom az elhelyezésük biztosított lesz. A felajánlott lakások minőségi javulást is jelent számukra. Papp István utca, Csontos utca, és a család részére elképzelhetőnek találjuk a Major utcai, tavaly megüresedett lakást. Az idős hölgynél a pénzbeli térítést is el tudom képzelni, amennyiben a családja esetleg magához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További hozzászólás hiányában szavazás következik, aki támogatja az előterjesztés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22.(I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46/2022. (II.24.) KT számú határozatát hatályon kívül helyezi, helyette az alábbi határozatot hozza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hajléktalan, szenvedélybeteg és a fogyatékosok nappali ellátásának biztosításához a 4200 Hajdúszoboszló, Dózsa György út.7. szám alatti, hrsz: 882. önkormányzati tulajdonú ingatlant jelöl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felkéri a Hajdúszoboszlói Nonprofit Zrt. Vezérigazgatóját, készíttessen a feladat ellátásához szükséges átalakítási teljes tervdokumentációt, valamint előzetes bekerülési költségbecslést. A költségek fedezete a 2022. évi városi költségvetésben elkülönített (14. számú melléklet) össz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igazgatójának beszámolójáról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  <w:u w:val="single"/>
        </w:rPr>
        <w:t>Dede Erika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öcsödi István</w:t>
      </w:r>
      <w:r>
        <w:rPr>
          <w:sz w:val="24"/>
          <w:szCs w:val="24"/>
        </w:rPr>
        <w:t>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Nincs kiegészíteni valója a beszámolójához, minden le van írva a beszámolóban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lfogadja a beszámoló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22.(I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a Járóbeteg-Ellátó Centrum igazgatójának a kinevezésétől számított első három hónapban végzett tevékenységéről szóló beszámolóját elfogadja, továbbá felkéri 2022. évet átfogó beszámoló készítésére a 2023. évi március havi testületi ülésr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2022. március 24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területi védőnői szolgálat működtetésének átadására és a Járóbeteg-Ellátó Centrum alapdokumentumainak módosít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röviden szóban ismertette az előterjesztést. A módosítást, amit most kiosztottunk, az tegnap érkezett meg a MÁK-tól. A módosító okiratban csak ezt az egy telephelyet, az Éltes Mátyás Általános és Speciális Szakiskola és Kollégiumot kell feltüntetni, mint a Járóbeteg-Ellátó Centrum új telephelyét. Új költségvetést kell készíteni a Járóbeteg-Ellátó Centrumnak, hiszen ennek a feladatnak van finanszírozási oldala és nyilván lesz kiadási oldala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Biró Anit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dés, hozzászólás hiányában szavazás következik, aki elfogadja a határozati javaslato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/2022.(III.22.) SZEB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ot és a képviselő-testület elé is elfogadásra javasol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Hajdúszoboszló Város Önkormányzatának Képviselő-testülete a területi védőnői feladat ellátásával/működtetésével megbízza a Járóbeteg-Ellátó Centrumot (Hajdúszoboszló, Szilfákalja 1-3.) az 1. sz. mellékletben foglalt feladat-ellátási szerződésben foglaltaknak megfelelően, 2022. május 01. napjátó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Hajdúszoboszló Város Önkormányzatának Képviselő-testülete jóváhagyja a Gólyahír Védőnői Bt. által felajánlott bútorok és eszközök átvételét a folyamatos működés biztosítása érdekében, továbbá engedélyezi, hogy a bútor és eszközállományért a JEC igazgatója 785.000.-Ft-ot – 2 részletben – a NEAK feladat finanszírozásából kifizetésre kerüljön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Hajdúszoboszló Város Önkormányzatának Képviselő-testülete elfogadja a Járóbeteg-Ellátó Centrum alapító okiratának módosítását, valamint az egységes szerkezetű alapító okiratát. Ezzel egyidejűleg felhatalmazza Hajdúszoboszló Város Önkormányzatának Polgármesterét a keletkező dokumentumok aláírására és ellenjegyzésére.</w:t>
      </w:r>
    </w:p>
    <w:p>
      <w:pPr>
        <w:pStyle w:val="Normal"/>
        <w:autoSpaceDE w:val="false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IV. Hajdúszoboszló Város Önkormányzatának Képviselő-testülete  jóváhagyja a Járóbeteg-Ellátó Centrum egységes szerkezetű HSZ/1601-4/2022. okiratszámú Szervezeti és Működési Szabályzatának jelen kiegészítését – a mellékletben szereplő szervezeti ábrával és a területi védőnői munkaköri leírással együtt - területi védőnői feladat ellátással összefüggésben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2022. március 24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bizottsági elnök az ülést 09 óra 15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ró Anita</w:t>
        <w:tab/>
        <w:tab/>
        <w:tab/>
        <w:tab/>
        <w:t xml:space="preserve">                                       Kocsis Róbert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03-31T06:46:00Z</dcterms:modified>
  <cp:revision>26</cp:revision>
  <dc:subject/>
  <dc:title>JEGYZŐKÖNYV</dc:title>
</cp:coreProperties>
</file>